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IA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422S1+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5040.58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6T05:19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6T06:44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